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компаний, подтвердивших свое участие в качестве экспон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выставке «Миллагро Ростов» 7 – 9 июня 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3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5"/>
        <w:gridCol w:w="3068"/>
        <w:gridCol w:w="4820"/>
        <w:gridCol w:w="1984"/>
      </w:tblGrid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E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E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E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E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ко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E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Каталог продукции</w:t>
            </w:r>
          </w:p>
        </w:tc>
      </w:tr>
      <w:tr>
        <w:trPr>
          <w:trHeight w:val="3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hşetiler Makina Çelik Yapı Sis.San. Tic. İth. İhr. Ltd. Ş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льные зерновые силосы оборудование для обработки зер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2">
              <w:r>
                <w:rPr>
                  <w:rStyle w:val="InternetLink"/>
                  <w:color w:val="1155CC"/>
                  <w:u w:val="single"/>
                </w:rPr>
                <w:t>www.dehsetiler.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02124"/>
              </w:rPr>
            </w:pPr>
            <w:r>
              <w:rPr>
                <w:color w:val="202124"/>
              </w:rPr>
              <w:t xml:space="preserve">Чтобы удовлетворить все ваши потребности в хранении пшеницы, кукурузы, сои, ячменя, подсолнечника и всех сыпучих продуктов, компания DEHŞETILER® предлагает вам системы хранения зерна, состоящие из стальных силосов, систем управления, вентиляции и систем автоматизации. Зернохранилища спроектированы, рассчитаны, изготовлены и представлены для качественного и экономного использования, чтобы удовлетроворить ваш вкус. Изготавливаются 4 типа зернохранилищ: силосы с плоским дном сельскохозяйственного типа, силосы с плоским дном промышленного типа, силосы с коническим дном сельскохозяйственного типа, силосы с коническим дном промышленного тип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dehsetiler.com/online-katalog/</w:t>
              </w:r>
            </w:hyperlink>
            <w:r>
              <w:rPr/>
              <w:t xml:space="preserve"> </w:t>
            </w:r>
          </w:p>
        </w:tc>
      </w:tr>
      <w:tr>
        <w:trPr>
          <w:trHeight w:val="15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cdet Kaya Değirmen Ve San. Malz. Tic. San. Ltd. Ş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асные части мельни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4">
              <w:r>
                <w:rPr>
                  <w:rStyle w:val="InternetLink"/>
                  <w:color w:val="1155CC"/>
                  <w:u w:val="single"/>
                </w:rPr>
                <w:t>www.necdetkayadegirmen.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ния</w:t>
            </w:r>
            <w:r>
              <w:rPr>
                <w:lang w:val="en-US"/>
              </w:rPr>
              <w:t xml:space="preserve"> NECDET KAYA DEĞİRMEN ve SAN. </w:t>
            </w:r>
            <w:r>
              <w:rPr/>
              <w:t>MALZ. TİC. LTD. ŞTİ. основана в 1995 году Недждетом Кайей.   Опыт и знания, передаваемые из поколения в поколение, а также   отслеживание стратегических и последних технологических разработок - компания отражает в производственном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ç Değirmen Makinalar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стемы для мукомольных, кукурузных и комбикормовых заводов и силосы для хран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5">
              <w:r>
                <w:rPr>
                  <w:rStyle w:val="InternetLink"/>
                  <w:color w:val="1155CC"/>
                  <w:u w:val="single"/>
                </w:rPr>
                <w:t>www.gencdegirmen.com.tr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ния Genç Değirmen была основана в 1990 году в Конье. Компания предлагает решения для предприятий по производству муки и манной крупы.   На производстве, функционирующем на площади 30 000 квадратных метров, трудится опытный персонал компании, который с уважением подходит к своей работе. Компания поставляет свою продукцию в 60 стран мира благодаря своей всемирной дилерской се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tak Teknolojileri Sis.Ltd.Ş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ройства для измерения, тестирования, качества и анализ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6">
              <w:r>
                <w:rPr>
                  <w:rStyle w:val="InternetLink"/>
                  <w:color w:val="1155CC"/>
                  <w:u w:val="single"/>
                </w:rPr>
                <w:t>www.bastak.com.tr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ния Bastak instruments была основана в 1999 году Зеки ДЕМИРТАШОГЛУ, для производства добавок к муке и устройств контроля качества.  Несмотря на множество препятствий в области производства, единственная цель компании состояла в том, чтобы стать лидером в Турции в данной области и заявить о себе на мировом рынке, не отставая от инноваций. Компания растет день ото дня, меняет производственные технологии, расширяет свое понимание бизнеса и продолжает инвестировать в новые технологии, развиваясь и внося свой вклад в производство.  Чтобы следить за мировыми событиями и внедрять собственные инновации, компания каждый год участвует  и посещает отечественные и зарубежные выста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155CC"/>
                <w:u w:val="single"/>
              </w:rPr>
            </w:pPr>
            <w:hyperlink r:id="rId7">
              <w:r>
                <w:rPr>
                  <w:rStyle w:val="InternetLink"/>
                  <w:color w:val="1155CC"/>
                  <w:u w:val="single"/>
                </w:rPr>
                <w:t>https://www.bastak.com/files/bastak_katalog_en_m.pdf</w:t>
              </w:r>
            </w:hyperlink>
          </w:p>
        </w:tc>
      </w:tr>
      <w:tr>
        <w:trPr>
          <w:trHeight w:val="3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Balaguer Rolls Turkey Makine San. </w:t>
            </w:r>
            <w:r>
              <w:rPr/>
              <w:t>Ve Tic. Ltd. Ş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лифовальные валки, испытательные и пескоструйные устройства и запасные ча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8">
              <w:r>
                <w:rPr>
                  <w:rStyle w:val="InternetLink"/>
                  <w:color w:val="1155CC"/>
                  <w:u w:val="single"/>
                </w:rPr>
                <w:t>www.balaguer-rolls.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Balaguer Rolls — лучший вариант для повышения производительности мельниц, предназначенных для измельчения, дробления и плющения.  Компания Balaguer Rolls сделала свой первый шаг в 1916 году, производя небольшие литые детали для машин. Со временем Balaguer Rolls   превратился в литейный цех центробежного чугуна, специализирующийся на выпуске гильз для автомобильных двигателей. Сегодня оборудование Balaguer Rolls   в основном используются в мукомольной, масложировой и комбикормовой промышленности, а также все большее значение приобретает производство оборудования для других секторов, таких, как - производство шоколада, печенья, удобрений, кофе, солода и 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nar Döküm San. Ve Tic. A.Ş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ьцы, шлифовальные и пескоструйные машин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9">
              <w:r>
                <w:rPr>
                  <w:rStyle w:val="InternetLink"/>
                  <w:color w:val="1155CC"/>
                  <w:u w:val="single"/>
                </w:rPr>
                <w:t>www.yenar.com.tr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ния Yenar работает в данном секторе более 25 лет, на своих современных производственных объектах, построенных на общей площади 40 000 м², из которых 23 000 м² закрыты, компания производит шарики для вальцовых мельниц методом двухслойного центробежного литья.  которые необходимы многим пищевым отраслям, таким как пшеница, ячмень, кофе, масло, кукуруза и шоколад. Благодаря своему высокотехнологичному оборудованию, компания Yenar сегодня стала одной из ведущих компаний в Турции и мире. Компания обеспечивает поставки сотням производителей пищевой промышленности, применяя проактивные подходы и укрепляя свои позиции на внутреннем и международном рынках благодаря своим профессиональным командам по продаж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ünmak Güney Değirmen Mak. San. Tic. Ltd. Ş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нековые машины и спирали для производства булгура, чечевицы и бобовы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10">
              <w:r>
                <w:rPr>
                  <w:rStyle w:val="InternetLink"/>
                  <w:color w:val="1155CC"/>
                  <w:u w:val="single"/>
                </w:rPr>
                <w:t>www.gun-mak.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имо машиностроения, компания GÜNMAK разрабатывает технологии и системы для данного сектора, готовя проекты «под ключ» и ноу-хау, особенности - в секторе производства булгура и красной чечевицы. Компания GÜNMAK постоянно обновляет свое оборудование и конструкции, использующееся для данных систем, путем разработки производственного процесса и технологических схем в секторе производства булгура и чечевицы. Компания находится в авангарде совершенствования технологий организации производства и переработки булгура, и красной чечев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İmaş Makina San. A.Ş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грированные системы измельчения и подач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11">
              <w:r>
                <w:rPr>
                  <w:rStyle w:val="InternetLink"/>
                  <w:color w:val="1155CC"/>
                  <w:u w:val="single"/>
                </w:rPr>
                <w:t>www.imas.com.tr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ная в 1989 году компания Imas, входящая в состав холдинга İttifak, производит машины и оборудование высокого качества с использованием современных технологий.  Компания Imas работает под брендами Milleral - в области зерна, Viteral - в комбикормовых заводах, Cuteral - в ленточнопильном производстве, Steral - в индустрии стальных конструкций и ProSupport - в сфере послепродажного обслуживания, повышая ценность этих отраслей. Наша компания, которая построила заводы по производству муки и кормов под ключ в более чем 100 странах и произвела тысячи пилорамы с момента своего основания, обслуживает своих клиентов по принципу «доверие прежде всего» и уделяет первостепенное внимание удовлетворению своих деловых партнеров благодаря высокому качеству понимания. и быстрое послепродажное обслуж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155CC"/>
                <w:u w:val="single"/>
              </w:rPr>
            </w:pPr>
            <w:hyperlink r:id="rId12">
              <w:r>
                <w:rPr>
                  <w:rStyle w:val="InternetLink"/>
                  <w:color w:val="1155CC"/>
                  <w:u w:val="single"/>
                </w:rPr>
                <w:t>https://www.gun-mak.com/uploads/katalog.pdf</w:t>
              </w:r>
            </w:hyperlink>
          </w:p>
        </w:tc>
      </w:tr>
      <w:tr>
        <w:trPr>
          <w:trHeight w:val="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ğirmencioğlu Mak. San. Ve Tic. Ltd. Ş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ьничное оборудование запчасти для комбикормового оборудования системы под клю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13">
              <w:r>
                <w:rPr>
                  <w:rStyle w:val="InternetLink"/>
                  <w:color w:val="1155CC"/>
                  <w:u w:val="single"/>
                </w:rPr>
                <w:t>www.milltech.tr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езерное оборудование запчасти для комбикормового оборудования системы под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155CC"/>
                <w:u w:val="single"/>
              </w:rPr>
            </w:pPr>
            <w:hyperlink r:id="rId14">
              <w:r>
                <w:rPr>
                  <w:rStyle w:val="InternetLink"/>
                  <w:color w:val="1155CC"/>
                  <w:u w:val="single"/>
                </w:rPr>
                <w:t>https://www.milltech.com.tr/pages/online-katalog/13</w:t>
              </w:r>
            </w:hyperlink>
          </w:p>
        </w:tc>
      </w:tr>
      <w:tr>
        <w:trPr>
          <w:trHeight w:val="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m Maki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хнологии производства муки и крупы из различных растительных культур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15">
              <w:r>
                <w:rPr>
                  <w:rStyle w:val="InternetLink"/>
                  <w:color w:val="1155CC"/>
                  <w:u w:val="single"/>
                </w:rPr>
                <w:t>www.itmmakine.com.tr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ğirmencioğlu Makine, начавшая производство на небольшой площади в Конье в 1977 году, продолжает свою производственную деятельность в современном здании с площадью 6 000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s://itmmakine.com.tr/blog/</w:t>
              </w:r>
            </w:hyperlink>
            <w:r>
              <w:rPr/>
              <w:t xml:space="preserve"> </w:t>
            </w:r>
          </w:p>
        </w:tc>
      </w:tr>
      <w:tr>
        <w:trPr>
          <w:trHeight w:val="1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apala Dış Ticaret Ltd. Ş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фера работы в таких областях, как измельчение, очистка, взвешивание и упаковк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17">
              <w:r>
                <w:rPr>
                  <w:rStyle w:val="InternetLink"/>
                  <w:color w:val="1155CC"/>
                  <w:u w:val="single"/>
                </w:rPr>
                <w:t>www.alapala.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pala Makina, которая экспортирует 95 % своей продукции и входит в число «1000 лучших экспортеров Турции», создает предприятия «под ключ» для всех видов деятельности. Существует множество заводов «под ключ», созданных в более чем 100 странах на четырех континентах, включая развитые промышленные страны, такие как Германия, Франция, Италия и СШ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s://www.alapala.com/tr/kataloglar/</w:t>
              </w:r>
            </w:hyperlink>
            <w:r>
              <w:rPr/>
              <w:t xml:space="preserve"> </w:t>
            </w:r>
          </w:p>
        </w:tc>
      </w:tr>
      <w:tr>
        <w:trPr>
          <w:trHeight w:val="24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düstriyel Elektrik Elektronik San. Tic. A.Ş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изводство оборудований для промышленного сельского хозяйства и аквакульту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19">
              <w:r>
                <w:rPr>
                  <w:rStyle w:val="InternetLink"/>
                  <w:color w:val="1155CC"/>
                  <w:u w:val="single"/>
                </w:rPr>
                <w:t>www.endustriyel.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а компания, начавшая свою деятельность в 1988 году, в настоящее время предлагает технологии, решения по автоматизации, производству и энергосбережению в областях, необходимых нашей стране и миру, с ее 230 опытными сотрудниками на общей площади 28 000 м2, из которых 11 000 м2 закрыто. INDUSTRIAL, которая экспортирует 65% своей продукции, на сегодняшний день достигла 65 стран и реализовала успешные проекты в своем секторе, выйдя за пределы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endustriyel.com/kataloglarimiz_1-l</w:t>
              </w:r>
            </w:hyperlink>
            <w:r>
              <w:rPr/>
              <w:t xml:space="preserve"> </w:t>
            </w:r>
          </w:p>
        </w:tc>
      </w:tr>
      <w:tr>
        <w:trPr>
          <w:trHeight w:val="1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fe Silo Tahıl Taşıma Ve Depolama Sist. Tic. Ltd. Ş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стемы хранения и транспортировки зер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21">
              <w:r>
                <w:rPr>
                  <w:rStyle w:val="InternetLink"/>
                  <w:color w:val="1155CC"/>
                  <w:u w:val="single"/>
                </w:rPr>
                <w:t>www.efesilo.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 Silo Ltd., одна из ведущих мировых компаний в области систем хранения зерна, в 2022 году начал свою новую промышленную жизнь в Конье. Наш персонал с 20-летним опытом работы в отрасли снова начал производство в Турции под брендом Efe Silo. Благодаря успеху в этом секторе компания активизировала свою деятельность и добавила производство стальных сило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s://www.efesilo.com/</w:t>
              </w:r>
            </w:hyperlink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ğirmen Makinalar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истка, шлифовка, упаковка, транспортиров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23">
              <w:r>
                <w:rPr>
                  <w:rStyle w:val="InternetLink"/>
                  <w:color w:val="1155CC"/>
                  <w:u w:val="single"/>
                </w:rPr>
                <w:t>www.degirmen.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ния Değirmen Makina, основанная в 1953 году, уже полвека удовлетворяет потребности компаний, производящих такие продукты питания, как мука, манная крупа, бобовые, крупы, кунжут и кофе во многих странах Турции и всего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gan Tarı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ывшие в употреблении оборудование для производства муки и круп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24">
              <w:r>
                <w:rPr>
                  <w:rStyle w:val="InternetLink"/>
                  <w:color w:val="1155CC"/>
                  <w:u w:val="single"/>
                </w:rPr>
                <w:t>www.mungantarim.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специализируемся на подержанных фрезерных станках и обслуживаем наших клиентов. Хотя мы являемся компанией, которая в основном занимается экспортом, мы также занимаемся продажей оборудования на внутреннем рынке. Мы покупаем бывшие в употреблении машины, такие как вальцовые мельницы, сита, очистители манной крупы, пересматриваем их, проводим все их техническое обслуживание и подготавливаем к продаже и использованию. Пожалуйста, свяжитесь с нами, чтобы помочь вам с вашими фрезерными станками или машинами, которые вы собираетесь прод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ttp://mungantarim.com/Galeri.html</w:t>
              </w:r>
            </w:hyperlink>
            <w:r>
              <w:rPr/>
              <w:t xml:space="preserve"> </w:t>
            </w:r>
          </w:p>
        </w:tc>
      </w:tr>
      <w:tr>
        <w:trPr>
          <w:trHeight w:val="27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Özenir Değirmen Mak. Nak. San. Tic. Ltd. Ş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истка, измельчение, транспорт, силос, автоматика и запасные ча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26">
              <w:r>
                <w:rPr>
                  <w:rStyle w:val="InternetLink"/>
                  <w:color w:val="1155CC"/>
                  <w:u w:val="single"/>
                </w:rPr>
                <w:t>www.millma.com.tr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nir Değirmen Makineleri LTD ŞTİ, основанная в 1996 году c опытной командой менеджеров, , продолжает свою деятельность на производственной площади с 20 000 м2, где 8 000 м2 которого закрытое помещение. Как 20 лет компания занимается производством машин и оборудования, необходимых для всего процесса, от очистки, измельчения, транспортировки и упаковки зерна до собственного производственного персонала с высокими знаниями и новейшими технологическими машинами на своем производственном предприят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155CC"/>
                <w:u w:val="single"/>
              </w:rPr>
            </w:pPr>
            <w:hyperlink r:id="rId27">
              <w:r>
                <w:rPr>
                  <w:rStyle w:val="InternetLink"/>
                  <w:color w:val="1155CC"/>
                  <w:u w:val="single"/>
                </w:rPr>
                <w:t>https://millma.com.tr/katalog.pdf</w:t>
              </w:r>
            </w:hyperlink>
          </w:p>
        </w:tc>
      </w:tr>
      <w:tr>
        <w:trPr>
          <w:trHeight w:val="42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rmaksan Makina Pazarlama Satış Dağıtım Ve Dış Tic. A.Ş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ирокий спектр оборудования для производства муки, крупы, переработки кукурузы и зерн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28">
              <w:r>
                <w:rPr>
                  <w:rStyle w:val="InternetLink"/>
                  <w:color w:val="1155CC"/>
                  <w:u w:val="single"/>
                </w:rPr>
                <w:t>www.ugurpromilling.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ğur Promilling начала свою производственную жизнь с площадью 600 м² в Чоруме в 1955 году и экспортирует свою продукцию в промышленно развитые страны. Uğur Promilling, которая также расширила свои производственные площади, продолжает производить лучшие машины, совершенствуя свои технологии с закрытой площадью 18 500 м². Наша компания создает заводы «под ключ», сочетая свои инновационные работы, которые зависят от ее корпоративных ценностей, с многолетним инженерным опытом. Осознавая тот факт, что клиенты являются источником жизни, Uğur Promilling завоевывает доверие своих клиентов за счет качества, наиболее точно определяет их потребности и ожидания и обеспечивает удовлетворенность своих клиентов предлагаемой продукцией. Uğur Promilling гордится тем, что является одним из брендов, предпочитаемых не только в Турции, но и во всем ми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https://ugurpromilling.com/tr/e-katalog/</w:t>
              </w:r>
            </w:hyperlink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Özen Değirmen Makina San. Ve Tic. Ltd. Ş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изводит помольные машины для мукомольных завод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hyperlink r:id="rId30">
              <w:r>
                <w:rPr>
                  <w:rStyle w:val="InternetLink"/>
                  <w:color w:val="1155CC"/>
                  <w:u w:val="single"/>
                </w:rPr>
                <w:t>www.ozendegirmen.com.tr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ния работает в Конье с 1990 года. В настоящее время он продолжает свой путь развития в области AR GE на закрытой территории c площадью 20 000 м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https://www.ozendegirmen.com.tr/katalog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нный список будет еще расширяться.</w:t>
      </w:r>
    </w:p>
    <w:p>
      <w:pPr>
        <w:pStyle w:val="Normal"/>
        <w:rPr>
          <w:sz w:val="28"/>
        </w:rPr>
      </w:pPr>
      <w:r>
        <w:rPr>
          <w:sz w:val="28"/>
        </w:rPr>
        <w:t>По всем вопросам, связанным с выставкой Миллагро Ростов просьба обращаться в Центр поддержки экспорта Ростовской области +7 (863) 201-82-40, pr1500@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ициальный сайт выставки </w:t>
      </w:r>
      <w:hyperlink r:id="rId32">
        <w:r>
          <w:rPr>
            <w:rStyle w:val="InternetLink"/>
            <w:sz w:val="28"/>
          </w:rPr>
          <w:t>https://cnrmillagro.com/RU/Index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Ссылка для регистрации посетителей выставки: </w:t>
      </w:r>
      <w:hyperlink r:id="rId33">
        <w:r>
          <w:rPr>
            <w:rStyle w:val="InternetLink"/>
            <w:sz w:val="28"/>
          </w:rPr>
          <w:t>https://bilet.cnrexpo.com/ru/form.aspx?web_id=466</w:t>
        </w:r>
      </w:hyperlink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Посещение выставки бесплат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1155CC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1155CC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UnresolvedMention1">
    <w:name w:val="Unresolved Mention"/>
    <w:basedOn w:val="13"/>
    <w:qFormat/>
    <w:pPr/>
    <w:rPr>
      <w:color w:val="605E5C"/>
      <w:shd w:fill="E1DFDD" w:val="clear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hsetiler.com/" TargetMode="External"/><Relationship Id="rId3" Type="http://schemas.openxmlformats.org/officeDocument/2006/relationships/hyperlink" Target="https://www.dehsetiler.com/online-katalog/" TargetMode="External"/><Relationship Id="rId4" Type="http://schemas.openxmlformats.org/officeDocument/2006/relationships/hyperlink" Target="http://www.necdetkayadegirmen.com/" TargetMode="External"/><Relationship Id="rId5" Type="http://schemas.openxmlformats.org/officeDocument/2006/relationships/hyperlink" Target="http://www.gencdegirmen.com.tr/" TargetMode="External"/><Relationship Id="rId6" Type="http://schemas.openxmlformats.org/officeDocument/2006/relationships/hyperlink" Target="http://www.bastak.com.tr/" TargetMode="External"/><Relationship Id="rId7" Type="http://schemas.openxmlformats.org/officeDocument/2006/relationships/hyperlink" Target="https://www.bastak.com/files/bastak_katalog_en_m.pdf" TargetMode="External"/><Relationship Id="rId8" Type="http://schemas.openxmlformats.org/officeDocument/2006/relationships/hyperlink" Target="http://www.balaguer-rolls.com/" TargetMode="External"/><Relationship Id="rId9" Type="http://schemas.openxmlformats.org/officeDocument/2006/relationships/hyperlink" Target="http://www.yenar.com.tr/" TargetMode="External"/><Relationship Id="rId10" Type="http://schemas.openxmlformats.org/officeDocument/2006/relationships/hyperlink" Target="http://www.gun-mak.com/" TargetMode="External"/><Relationship Id="rId11" Type="http://schemas.openxmlformats.org/officeDocument/2006/relationships/hyperlink" Target="http://www.imas.com.tr/" TargetMode="External"/><Relationship Id="rId12" Type="http://schemas.openxmlformats.org/officeDocument/2006/relationships/hyperlink" Target="https://www.gun-mak.com/uploads/katalog.pdf" TargetMode="External"/><Relationship Id="rId13" Type="http://schemas.openxmlformats.org/officeDocument/2006/relationships/hyperlink" Target="http://www.milltech.tr/" TargetMode="External"/><Relationship Id="rId14" Type="http://schemas.openxmlformats.org/officeDocument/2006/relationships/hyperlink" Target="https://www.milltech.com.tr/pages/online-katalog/13" TargetMode="External"/><Relationship Id="rId15" Type="http://schemas.openxmlformats.org/officeDocument/2006/relationships/hyperlink" Target="http://www.itmmakine.com.tr/" TargetMode="External"/><Relationship Id="rId16" Type="http://schemas.openxmlformats.org/officeDocument/2006/relationships/hyperlink" Target="https://itmmakine.com.tr/blog/" TargetMode="External"/><Relationship Id="rId17" Type="http://schemas.openxmlformats.org/officeDocument/2006/relationships/hyperlink" Target="http://www.alapala.com/" TargetMode="External"/><Relationship Id="rId18" Type="http://schemas.openxmlformats.org/officeDocument/2006/relationships/hyperlink" Target="https://www.alapala.com/tr/kataloglar/" TargetMode="External"/><Relationship Id="rId19" Type="http://schemas.openxmlformats.org/officeDocument/2006/relationships/hyperlink" Target="http://www.endustriyel.com/" TargetMode="External"/><Relationship Id="rId20" Type="http://schemas.openxmlformats.org/officeDocument/2006/relationships/hyperlink" Target="https://endustriyel.com/kataloglarimiz_1-l" TargetMode="External"/><Relationship Id="rId21" Type="http://schemas.openxmlformats.org/officeDocument/2006/relationships/hyperlink" Target="http://www.efesilo.com/" TargetMode="External"/><Relationship Id="rId22" Type="http://schemas.openxmlformats.org/officeDocument/2006/relationships/hyperlink" Target="https://www.efesilo.com/" TargetMode="External"/><Relationship Id="rId23" Type="http://schemas.openxmlformats.org/officeDocument/2006/relationships/hyperlink" Target="http://www.degirmen.com/" TargetMode="External"/><Relationship Id="rId24" Type="http://schemas.openxmlformats.org/officeDocument/2006/relationships/hyperlink" Target="http://www.mungantarim.com/" TargetMode="External"/><Relationship Id="rId25" Type="http://schemas.openxmlformats.org/officeDocument/2006/relationships/hyperlink" Target="http://mungantarim.com/Galeri.html" TargetMode="External"/><Relationship Id="rId26" Type="http://schemas.openxmlformats.org/officeDocument/2006/relationships/hyperlink" Target="http://www.millma.com.tr/" TargetMode="External"/><Relationship Id="rId27" Type="http://schemas.openxmlformats.org/officeDocument/2006/relationships/hyperlink" Target="https://millma.com.tr/katalog.pdf" TargetMode="External"/><Relationship Id="rId28" Type="http://schemas.openxmlformats.org/officeDocument/2006/relationships/hyperlink" Target="http://www.ugurpromilling.com/" TargetMode="External"/><Relationship Id="rId29" Type="http://schemas.openxmlformats.org/officeDocument/2006/relationships/hyperlink" Target="https://ugurpromilling.com/tr/e-katalog/" TargetMode="External"/><Relationship Id="rId30" Type="http://schemas.openxmlformats.org/officeDocument/2006/relationships/hyperlink" Target="http://www.ozendegirmen.com.tr/" TargetMode="External"/><Relationship Id="rId31" Type="http://schemas.openxmlformats.org/officeDocument/2006/relationships/hyperlink" Target="https://www.ozendegirmen.com.tr/katalog/" TargetMode="External"/><Relationship Id="rId32" Type="http://schemas.openxmlformats.org/officeDocument/2006/relationships/hyperlink" Target="https://cnrmillagro.com/RU/Index" TargetMode="External"/><Relationship Id="rId33" Type="http://schemas.openxmlformats.org/officeDocument/2006/relationships/hyperlink" Target="https://bilet.cnrexpo.com/ru/form.aspx?web_id=466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Отдел инвестиций</dc:creator>
  <dc:description/>
  <dc:language>en-US</dc:language>
  <cp:lastModifiedBy>Отдел инвестиций</cp:lastModifiedBy>
  <dcterms:modified xsi:type="dcterms:W3CDTF">2023-06-02T12:09:00Z</dcterms:modified>
  <cp:revision>2</cp:revision>
  <dc:subject/>
  <dc:title/>
</cp:coreProperties>
</file>